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 16 «Введение в специальн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Введение  в специальность» по специальностям среднего профессионального образования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: № 6 от «21» июня 201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Введение в специа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ых видов деятельности: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ов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1" w:name="l41"/>
      <w:bookmarkEnd w:id="1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2" w:name="l42"/>
      <w:bookmarkEnd w:id="2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3" w:name="l43"/>
      <w:bookmarkEnd w:id="3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4" w:name="l44"/>
      <w:bookmarkEnd w:id="4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5" w:name="l45"/>
      <w:bookmarkEnd w:id="5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1.5. Принимать меры по охране окружающей среды и недр. </w:t>
        <w:br/>
        <w:t xml:space="preserve">             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  <w:bookmarkStart w:id="6" w:name="l52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писывать состав, структуры и текстуры осадочных пород; методы определения основных коллекторских свойств горных пород. Самостоятельно анализировать литерату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ые данные из справочной и научно-техническ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зические свойства минералов, структуру и текстуру горных пор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ы залегания горных пород и виды разрыв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процессы в зоне катагенеза, состав и свойства Н и Г, основные классификации Н, растворимость г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-коллекторы, их основные свойства, классификация коллекторов: терригенные, карбонатные, трещинные и нетрадиционные коллекторы. Флюидоупоры (покрышки), литологические типы флюидоуп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ловушек,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ь и их классифик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рождения Н и Г, их классификаци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геологическое районирование, нефтегазоносные провинции, нефтегазоносные бассейны, нефтегазоносные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боснование особенностей структурирования содержания  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Введение в специальность» устанавливает обобщенные  знания для освоения специальных дисциплин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Главная ее </w:t>
      </w:r>
      <w:r>
        <w:rPr>
          <w:rFonts w:cs="Times New Roman" w:ascii="Times New Roman" w:hAnsi="Times New Roman"/>
          <w:spacing w:val="-13"/>
          <w:sz w:val="24"/>
          <w:szCs w:val="24"/>
        </w:rPr>
        <w:t>задача -</w:t>
      </w:r>
      <w:r>
        <w:rPr>
          <w:rFonts w:cs="Times New Roman" w:ascii="Times New Roman" w:hAnsi="Times New Roman"/>
          <w:color w:val="FF0000"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формировать начальное представление о базовом профессиональном курсе, способствовать  формированию положительной мотивации к учебной и профессиональной деятельности студентов.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Введение в специальность»  предусматривает изучение основ общей, нефтяной и нефтегазопромысловой геологии. Изучение дисциплины   позволит обучающимся  ориентироваться в сложных проблемах  нефтегазодобычи,  выработать у них и навыки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ью дисциплины является ознакомление студентов  с теориями образования нефти и газа, с </w:t>
      </w:r>
      <w:r>
        <w:rPr>
          <w:rFonts w:cs="Times New Roman" w:ascii="Times New Roman" w:hAnsi="Times New Roman"/>
          <w:spacing w:val="-11"/>
          <w:sz w:val="24"/>
          <w:szCs w:val="24"/>
        </w:rPr>
        <w:t>происхож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м нефти и газа, формированием залежей углеводородов, осадконакоплением, </w:t>
      </w:r>
      <w:r>
        <w:rPr>
          <w:rFonts w:cs="Times New Roman" w:ascii="Times New Roman" w:hAnsi="Times New Roman"/>
          <w:spacing w:val="-12"/>
          <w:sz w:val="24"/>
          <w:szCs w:val="24"/>
        </w:rPr>
        <w:t>историей развития нефтегазоносных территории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закрепления полученных знаний, развития навыков и умения отводится время для самостоятельной ре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5 часов максимальной учебной нагрузки (в том числе обязательной аудиторной учебной нагрузки обучающегося - 50часов; самостоятельной работы обучающегося - 25 часов). При разработке рабочей программы учебной дисциплины учитывалась специфика работы на нефтегазодобывающих предприятиях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2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 «Введение в специа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130"/>
        <w:gridCol w:w="1188"/>
        <w:gridCol w:w="1347"/>
      </w:tblGrid>
      <w:tr>
        <w:trPr>
          <w:trHeight w:val="6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могущества держ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уктура энергетического баланса мир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Запасы нефти и газа в мир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уктура энергетического баланса мир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тенциал Российского ТЭК: запасы нефти и газ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. Глубокое бурение на нефть и г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2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 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обходимые условия для формирования нефтя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газовых залеж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Гл3_1"/>
            <w:bookmarkEnd w:id="7"/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Пористость, проницаемость. Породы – покрышки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ории образования   нефти и газа. Миграция нефти. Классификация нефтей. Физико – химические свойства нефти.Глубокое бурение на нефть и газ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ые установки для глубокого бурения на нефть и 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сторожден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чет пористости. Расчет проницаем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работ №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физических свойств нефти. Определение химических свойств неф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Краткая характеристика основных нефтегазоно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5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гионов Р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Западная Сибирь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</w:rPr>
              <w:t xml:space="preserve"> Волга-Уральская нефтегазоносная провинция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Тимано - Печорская нефтегазоносная провинция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 Восточная Сиби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 работа № 3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spacing w:val="-2"/>
              </w:rPr>
              <w:t>Выполнить  на контурной карте располжение нефтегазоносных  провинц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4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рудование скважин при различных видах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и фонтанном способе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и УЭЦН способе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и ШГ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и газлифтном способе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оборудования при известных способах эксплуат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блемы "Большой нефти"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рождения - гига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льфовые месторож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убокое бурение на нефть и г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ровые установки дли глубокого бурения на нефть и га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ытание пластов в процессе бурения. Разработка месторожд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бопроводные и газопроводные систем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ь, природа и человек. Шельфовое бурени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делают из нефти и г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пасы нефти и газа в ми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тенциал Российского ТЭК: Запасы нефти и газ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спективы развит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Как ищут нефть и 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ы "Большой нефти". Месторождения -гига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льфовые местор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убокое бурение на нефть и 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5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нсьнаиранленное бу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Ге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студ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альбом геологических раз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еда Н.Д., Муравьев В.Й. Основы нефтегазового дела. М.: Недра.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hanging="23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рнов Ю.М. Эксплуатационное и разведочное бурение на нефть и</w:t>
        <w:br/>
        <w:t>газ. -М.: Недра.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hanging="23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хамедзянов М.И. Добыча нефти и газа штанговыми насосами. - М.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дра.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hanging="23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менов   Ю.В.   и   др.   Испытание   нефтегазоразведочных   скважин  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уктивность. -М.: Недра.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ология нефти и газа / Бакиров Э.А. и др. — М.: Недра. 20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децкий Ю.В. Бурение нефтяных и газовых скважин. - VI.: Недра.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hanging="23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ргучев М.Л. Вторичные и третичные методы увеличения нефтеотдач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стов - М.: Недра.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убкин Ю.М. Учение о нефти. - М.: Недра.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hanging="23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рюлле П.Ф. Мировые ресурсы нефти / Энергетические ресурсы мира. 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: Недра. 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Бакиров А.А. и др. Нефтегазоносные провинции и области зарубе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н. - М.: Недра. 2011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ышев С.И., Чумаченко А.И., Ревелис И.Л. Задачи и упражнения по инженерной геологии. Учебное пособие.- М.: Высшая школа, 2010.-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шковский Л.М., Перескокова Т.М. Инженерная геология. – М.: Высшая школа, 2010.-34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4 у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, карточки-задания,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, систематизировать и получать необходимые данные для деятельности в сфере нефтегазовой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литературу; Извлекать, анализировать и оцени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ые данные из справочной и научно-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по картам схематические геологические разрезы и стратиграфические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свойства минералов, структуру и текстуру горных пор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ы залегания горных пород и виды разрывн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менты геологического строения место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 механизм превращения биологических систем в геологические объекты, преобразование ОВ в катагенезе, этапы нефте- и газо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ие процессы в зоне катагенеза, состав и свойства Н и Г, основные классификации Н, растворимость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 недрах, определение газоконденсатных систем, конденсатов, газовых гидратов, продукты природного преобразования нефти; классификация, состав,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-коллекторы, их основные свойства, классификация коллекторов: терригенные, карбонатные, трещинные и нетрадиционные коллекторы. Флюидоупоры (покрышки), литологические типы флюидоу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ловушек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ь и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ождения Н и Г, их 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геологическое районирование, нефтегазоносные провинции, нефтегазоносные бассейны, нефтегазоносные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нефтегазоносных бассей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Принимать меры по охране окружающей среды и нед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рекомендаций по улучшению  мер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0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Осуществлять контроль за работой наземного и скважинного оборудования на стадии эксплуа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технологического оборудования и технологической оснастк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телей работы наземного и подземно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5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птимального режима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рационального режима работы скважин,   точность определения признаков осложнений, аварийных ситуаций в работе скважин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технологического оборудования и технологической оснастки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15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беспечивать профилактику и безопасность условий труда на нефтяных и газовых месторо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блюдения технологических процессов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работы бригады (цеха) по обслуживанию и ремонту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10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   Контролировать выполнение производственных работ по добыче нефти и газа, сбору и транспорту скважинной продук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сточников опасных и вредных производственных факторов различного ви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9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бор экологических способов рационального природопольз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точников загрязнения окружающей сре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.3.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сный 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.6. 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.7.  Брать на себя ответственность за работу членов команды, за результат выполнения заданий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.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/ заче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ПО «РПК»                                       мастер п/о                                    Кравченко Т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ПО «РПК»                                       мастер п/о                                    таран Е.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/>
    <w:lvlOverride w:ilvl="1">
      <w:startOverride w:val="3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cxsplast">
    <w:name w:val="bodytex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cxspmiddle">
    <w:name w:val="bodytex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yz.firo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0:00Z</dcterms:created>
  <dc:creator>Name</dc:creator>
  <dc:description/>
  <cp:keywords/>
  <dc:language>en-US</dc:language>
  <cp:lastModifiedBy>Aquarius</cp:lastModifiedBy>
  <dcterms:modified xsi:type="dcterms:W3CDTF">2014-04-24T09:22:00Z</dcterms:modified>
  <cp:revision>19</cp:revision>
  <dc:subject/>
  <dc:title/>
</cp:coreProperties>
</file>